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bCs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70910</wp:posOffset>
            </wp:positionH>
            <wp:positionV relativeFrom="paragraph">
              <wp:posOffset>71755</wp:posOffset>
            </wp:positionV>
            <wp:extent cx="2647950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60"/>
          <w:szCs w:val="60"/>
        </w:rPr>
        <w:t>Stážisti</w:t>
      </w:r>
    </w:p>
    <w:p>
      <w:pPr>
        <w:pStyle w:val="Normlnweb"/>
        <w:rPr/>
      </w:pPr>
      <w:r>
        <w:rPr>
          <w:rFonts w:cs="Arial" w:ascii="Arial" w:hAnsi="Arial"/>
          <w:color w:val="333333"/>
        </w:rPr>
        <w:t>(The Internship)</w:t>
      </w:r>
    </w:p>
    <w:p>
      <w:pPr>
        <w:pStyle w:val="Normlnweb"/>
        <w:rPr/>
      </w:pPr>
      <w:r>
        <w:rPr>
          <w:rFonts w:cs="Arial" w:ascii="Arial" w:hAnsi="Arial"/>
          <w:b/>
        </w:rPr>
        <w:t>Premiéra: 11. července 2013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/>
      </w:pPr>
      <w:r>
        <w:rPr>
          <w:rFonts w:cs="Arial" w:ascii="Arial" w:hAnsi="Arial"/>
        </w:rPr>
        <w:t>Twentieth Century Fox, USA 2013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ežie: Shawn Levy  </w:t>
        <w:tab/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énář: Vince Vaughn, Jared Stern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mera: Jonathan Brown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udba: Christophe Beck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rají: Vince Vaughn, Owen Wilson, Rose Byrne, John Goodman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63" w:leader="none"/>
        </w:tabs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tarý psy klikat nenaučíš</w:t>
      </w:r>
    </w:p>
    <w:p>
      <w:pPr>
        <w:pStyle w:val="TextBody"/>
        <w:spacing w:before="120" w:after="0"/>
        <w:rPr/>
      </w:pPr>
      <w:r>
        <w:rPr/>
        <w:t xml:space="preserve">To jsou sympatičtí hrdinové komedie </w:t>
      </w:r>
      <w:r>
        <w:rPr>
          <w:i/>
          <w:iCs/>
        </w:rPr>
        <w:t>Stážisti</w:t>
      </w:r>
      <w:r>
        <w:rPr/>
        <w:t xml:space="preserve"> úspěšného režiséra Shawna Levyho (</w:t>
      </w:r>
      <w:r>
        <w:rPr>
          <w:i/>
          <w:iCs/>
        </w:rPr>
        <w:t>Noc v muzeu</w:t>
      </w:r>
      <w:r>
        <w:rPr/>
        <w:t xml:space="preserve">), která nabízí originální téma, inteligentní humor a jedinečné herecké výkony populárních komiků. Billy (Vince Vaughn) a Nick (Owen Wilson) jsou prodejci, jejichž kariéru potopil současný přetechnizovaný digitální svět. Ve snaze dokázat, že nepatří do starého železa, se jim podaří téměř nemožné: získat prestižní stáž ve firmě Google. Problém nastane, když zjistí, že zde nejsou sami. Mezi dalšími zájemci o pracovní místa je celá tlupa geniálních univerzitních studentů, technicky nadaných géniů. Teď je tedy čeká souboj s elitou národa. Ve firmě, kde tajemství úspěchu není založeno na </w:t>
      </w:r>
      <w:r>
        <w:rPr>
          <w:i/>
          <w:iCs/>
        </w:rPr>
        <w:t>hledání</w:t>
      </w:r>
      <w:r>
        <w:rPr/>
        <w:t xml:space="preserve">, ale na </w:t>
      </w:r>
      <w:r>
        <w:rPr>
          <w:i/>
          <w:iCs/>
        </w:rPr>
        <w:t>vyhledávání</w:t>
      </w:r>
      <w:r>
        <w:rPr/>
        <w:t>. Google je totiž místem, kde sny se stávají realitou…</w:t>
      </w:r>
    </w:p>
    <w:p>
      <w:pPr>
        <w:pStyle w:val="TextBody"/>
        <w:spacing w:before="120" w:after="0"/>
        <w:rPr/>
      </w:pPr>
      <w:r>
        <w:rPr/>
        <w:t xml:space="preserve">Billy a Nick jsou přátelé, kteří půlku života strávili zdokonalováním svých prodejních fíglů. Svou práci povýšili na uměleckou disciplínu, přesto skončili na dlažbě. Oba jsou produktem své generace, která věřila v americký sen, tj. kdo pilně pracuje a dodržuje pravidla, toho úspěch nemine. Realita je zcela odlišná. V Google začínají od píky jako </w:t>
      </w:r>
      <w:r>
        <w:rPr>
          <w:i/>
          <w:iCs/>
        </w:rPr>
        <w:t>stážisti</w:t>
      </w:r>
      <w:r>
        <w:rPr/>
        <w:t xml:space="preserve"> (v </w:t>
      </w:r>
      <w:r>
        <w:rPr>
          <w:i/>
          <w:iCs/>
        </w:rPr>
        <w:t>Googlespeaku</w:t>
      </w:r>
      <w:r>
        <w:rPr/>
        <w:t xml:space="preserve"> jako </w:t>
      </w:r>
      <w:r>
        <w:rPr>
          <w:i/>
          <w:iCs/>
        </w:rPr>
        <w:t>Noogleři</w:t>
      </w:r>
      <w:r>
        <w:rPr/>
        <w:t xml:space="preserve">). Obklopeni o polovinu mladšími a talentovanými lidmi, musí najít způsob, jak překonat generační bariéru. Jinak by přišli o příležitost být povýšen z </w:t>
      </w:r>
      <w:r>
        <w:rPr>
          <w:i/>
          <w:iCs/>
        </w:rPr>
        <w:t xml:space="preserve">Nooglera </w:t>
      </w:r>
      <w:r>
        <w:rPr/>
        <w:t xml:space="preserve">na </w:t>
      </w:r>
      <w:r>
        <w:rPr>
          <w:i/>
          <w:iCs/>
        </w:rPr>
        <w:t>Googlera</w:t>
      </w:r>
      <w:r>
        <w:rPr/>
        <w:t xml:space="preserve"> (tzn. zaměstnance Googlu na plný úvazek). Teď se můžou tito „dinosauři“ z dob minulých předvést a ukázat všem skvělou zásobu vychytaných prodejních triků! </w:t>
      </w:r>
    </w:p>
    <w:p>
      <w:pPr>
        <w:pStyle w:val="TextBody"/>
        <w:spacing w:before="120" w:after="0"/>
        <w:rPr/>
      </w:pPr>
      <w:r>
        <w:rPr/>
        <w:t>Scenárista, producent a jedna z hereckých hvězd filmu Vince Vaughn k volbě aktuálního tématu nezaměstnanosti prozradil:</w:t>
      </w:r>
      <w:r>
        <w:rPr>
          <w:i/>
          <w:iCs/>
        </w:rPr>
        <w:t xml:space="preserve"> „Pro Billyho a Nicka je to šance. Jednoho dne se probudí a řeknou si: dělali jsme všechno, co se od nás očekávalo, a nevyplatilo se nám to. A teď se rozhodli riskovat, jít za svým snem a stát se součástí něčeho, co slibuje zábavu a vzrušení - nejen způsob, jak zaplatit složenky.“ </w:t>
      </w:r>
      <w:r>
        <w:rPr/>
        <w:t xml:space="preserve">Vtipný příběh rovněž zachycuje nadčasové téma kulturního střetu dvou generací. Vaughn dodává: </w:t>
      </w:r>
      <w:r>
        <w:rPr>
          <w:i/>
          <w:iCs/>
        </w:rPr>
        <w:t>„Optimismus, který z filmu vyzařuje, nám říká, že každá generace se může něco naučit od té druhé. Do velké míry právě proto není ten film jen legrační, ale také aktuální, motivující a plný naděje.“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Žánr: </w:t>
        <w:tab/>
        <w:t>komedie</w:t>
        <w:tab/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český dabing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Stopáž: </w:t>
        <w:tab/>
        <w:t>119 min</w:t>
        <w:tab/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1.1. 2015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agace:</w:t>
        <w:tab/>
        <w:t>plakáty A1, fotosky, tisk, rozhlas, internet, TV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76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90</wp:posOffset>
          </wp:positionH>
          <wp:positionV relativeFrom="paragraph">
            <wp:posOffset>97155</wp:posOffset>
          </wp:positionV>
          <wp:extent cx="1408430" cy="534035"/>
          <wp:effectExtent l="0" t="0" r="0" b="0"/>
          <wp:wrapTight wrapText="bothSides">
            <wp:wrapPolygon edited="0">
              <wp:start x="741" y="0"/>
              <wp:lineTo x="158" y="553"/>
              <wp:lineTo x="-41" y="2777"/>
              <wp:lineTo x="-41" y="7860"/>
              <wp:lineTo x="4828" y="10083"/>
              <wp:lineTo x="10666" y="10083"/>
              <wp:lineTo x="2026" y="14846"/>
              <wp:lineTo x="-18" y="17390"/>
              <wp:lineTo x="41" y="19931"/>
              <wp:lineTo x="12650" y="21201"/>
              <wp:lineTo x="14168" y="21201"/>
              <wp:lineTo x="14986" y="20247"/>
              <wp:lineTo x="21525" y="15484"/>
              <wp:lineTo x="21525" y="12307"/>
              <wp:lineTo x="20940" y="12307"/>
              <wp:lineTo x="10666" y="10083"/>
              <wp:lineTo x="21525" y="8177"/>
              <wp:lineTo x="21525" y="6270"/>
              <wp:lineTo x="18138" y="5001"/>
              <wp:lineTo x="18839" y="2459"/>
              <wp:lineTo x="17788" y="0"/>
              <wp:lineTo x="3895" y="0"/>
              <wp:lineTo x="74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Číslo distribučního listu: U13021 </w:t>
    </w:r>
  </w:p>
  <w:p>
    <w:pPr>
      <w:pStyle w:val="Normal"/>
      <w:spacing w:lineRule="atLeast" w:line="0"/>
      <w:jc w:val="right"/>
      <w:rPr/>
    </w:pPr>
    <w:r>
      <w:rPr>
        <w:rFonts w:cs="Arial" w:ascii="Arial" w:hAnsi="Arial"/>
      </w:rPr>
      <w:tab/>
      <w:tab/>
      <w:tab/>
      <w:tab/>
      <w:tab/>
      <w:tab/>
    </w:r>
    <w:r>
      <w:rPr/>
      <w:t xml:space="preserve"> </w:t>
    </w:r>
  </w:p>
  <w:p>
    <w:pPr>
      <w:pStyle w:val="Head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4">
    <w:name w:val="Standardní písmo odstavce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29:00Z</dcterms:created>
  <dc:creator>Cinemart</dc:creator>
  <dc:description/>
  <cp:keywords/>
  <dc:language>en-US</dc:language>
  <cp:lastModifiedBy>Petr Slavík</cp:lastModifiedBy>
  <cp:lastPrinted>2010-06-30T14:21:00Z</cp:lastPrinted>
  <dcterms:modified xsi:type="dcterms:W3CDTF">2013-06-24T07:43:00Z</dcterms:modified>
  <cp:revision>3</cp:revision>
  <dc:subject/>
  <dc:title>Distribuční název:</dc:title>
</cp:coreProperties>
</file>